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ub voting delegates for District 31 S Convention need to be registered by their clubs prior to the Convention, to receive voting credentials. Clubs in good standing are entitled to 1 vote for each 10 members, or major fraction thereof, plus any Past District Governors listed as such. (All clubs in good standing(LCI and State/Dist. dues current) are entitled to a minimum of 1 vote.) You must be present to vo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ub President or Secretary can fill out and return the form below, or email the information to the Cab. Secretar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DG Barbara Beltran</w:t>
        <w:tab/>
        <w:t>(</w:t>
      </w:r>
      <w:hyperlink r:id="rId2">
        <w:r>
          <w:rPr>
            <w:rStyle w:val="InternetLink"/>
            <w:sz w:val="32"/>
            <w:szCs w:val="32"/>
          </w:rPr>
          <w:t>lionbarbara31s@yahoo.com</w:t>
        </w:r>
      </w:hyperlink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14 Wexford Woods Tr.,  Raleigh, NC</w:t>
        <w:tab/>
        <w:t xml:space="preserve">  276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FORMS OR EMAILS MUST BE RECEIVED BY 5:00 pm, JAN. 10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UB DELEGATE FORM FOR DISTRICT 31S  CONVENTION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ub Name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egates</w:t>
        <w:tab/>
        <w:tab/>
        <w:tab/>
        <w:tab/>
        <w:tab/>
        <w:tab/>
        <w:t>Altern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</w:t>
        <w:tab/>
        <w:tab/>
        <w:tab/>
        <w:t>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</w:t>
        <w:tab/>
        <w:tab/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ab/>
        <w:tab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</w:t>
        <w:tab/>
        <w:tab/>
        <w:tab/>
        <w:t>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dd more lines for names, or write on the back, if necessa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ddition, Past District Governors may vote if listed as such.</w:t>
      </w:r>
    </w:p>
    <w:p>
      <w:pPr>
        <w:pStyle w:val="Normal"/>
        <w:rPr/>
      </w:pPr>
      <w:r>
        <w:rPr>
          <w:sz w:val="32"/>
          <w:szCs w:val="32"/>
        </w:rPr>
        <w:t>_______________________</w:t>
        <w:tab/>
        <w:t>______________________                                Signature of Club President or Secretary</w:t>
      </w:r>
      <w:r>
        <w:rPr>
          <w:i/>
          <w:iCs/>
          <w:sz w:val="32"/>
          <w:szCs w:val="32"/>
        </w:rPr>
        <w:t>________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nbarbara31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4:00Z</dcterms:created>
  <dc:creator>Barbara Beltran</dc:creator>
  <dc:description/>
  <dc:language>en-US</dc:language>
  <cp:lastModifiedBy>ServiceChair</cp:lastModifiedBy>
  <cp:lastPrinted>2021-01-31T22:45:00Z</cp:lastPrinted>
  <dcterms:modified xsi:type="dcterms:W3CDTF">2023-01-18T0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